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22.10.2021 № 563-П</w:t>
      </w:r>
    </w:p>
    <w:p>
      <w:pPr>
        <w:pStyle w:val="Style23"/>
        <w:spacing w:before="480" w:after="0"/>
        <w:ind w:left="0" w:right="0" w:firstLine="709"/>
        <w:rPr/>
      </w:pPr>
      <w:r>
        <w:rPr>
          <w:lang w:val="ru-RU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Внести изменение в пункт 5 Положения об областной эвакуационной комиссии, утвержденного постановлением Правительства Кировской области от 22.10.2021 № 563-П «Об утверждении Положения об областной эвакуационной комиссии», изложив абзац пятый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«В структуру комиссии входят: группа учета эвакуируемого населения, группа учета эвакуируемых материальных и культурных ценностей, группа контроля размещения в безопасных районах, группа обеспечения эвакуационных мероприятий»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e_kolobova</dc:creator>
  <dc:description/>
  <cp:keywords/>
  <dc:language>en-US</dc:language>
  <cp:lastModifiedBy>slobodina_ai</cp:lastModifiedBy>
  <cp:lastPrinted>2022-02-22T15:48:00Z</cp:lastPrinted>
  <dcterms:modified xsi:type="dcterms:W3CDTF">2022-03-31T12:24:00Z</dcterms:modified>
  <cp:revision>9</cp:revision>
  <dc:subject/>
  <dc:title/>
</cp:coreProperties>
</file>